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1000849789" r:id="rId2"/>
              </w:object>
            </w:r>
          </w:p>
        </w:tc>
      </w:tr>
    </w:tbl>
    <w:p>
      <w:pPr>
        <w:pStyle w:val="Style6"/>
        <w:rPr>
          <w:caps/>
        </w:rPr>
      </w:pPr>
      <w:r>
        <w:rPr>
          <w:caps/>
        </w:rPr>
        <w:t>НОУ ВПО «Санкт-петербургский институт</w:t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Внешнеэкономических связей, экономики и пра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>сравнительное государствовед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  <w:sz w:val="32"/>
        </w:rPr>
      </w:pPr>
      <w:r>
        <w:rPr>
          <w:caps/>
          <w:sz w:val="32"/>
        </w:rPr>
        <w:t>учебно-методический комплекс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по специальности 030501.65 (021100) – </w:t>
      </w:r>
      <w:r>
        <w:rPr>
          <w:b/>
          <w:caps/>
          <w:sz w:val="32"/>
        </w:rPr>
        <w:t>ю</w:t>
      </w:r>
      <w:r>
        <w:rPr>
          <w:b/>
          <w:sz w:val="32"/>
        </w:rPr>
        <w:t>риспруде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даватель: Тепляшин П.В., канд. юрид. наук, доцент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Красноярск 2007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</w:rPr>
        <w:t>Сравнительное государствоведение: Учебно-методический комплекс по специальности 030501.65 (021100) -Юриспруденция. Красноярск: филиал НОУ ВПО «СПб ИВЭСЭП» в г. Красноярске, 2007.- 30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Iauiue"/>
        <w:ind w:firstLine="540"/>
        <w:jc w:val="both"/>
        <w:rPr/>
      </w:pPr>
      <w:r>
        <w:rPr/>
        <w:t xml:space="preserve">Настоящий учебно-методический комплекс подготовлен на основе Государственного образовательного стандарта высшего профессионального образования по специальности 030501.65 (021100) -Юриспруденция и предназначен для студентов очно-заочной и заочной форм обучения с целью оказания помощи как при подготовке к  семинарским занятиям и зачету, так и в межсессионный период. </w:t>
      </w:r>
    </w:p>
    <w:p>
      <w:pPr>
        <w:pStyle w:val="Iauiue"/>
        <w:ind w:firstLine="540"/>
        <w:jc w:val="both"/>
        <w:rPr/>
      </w:pPr>
      <w:r>
        <w:rPr/>
        <w:t xml:space="preserve">Наряду с содержанием по темам курса в учебно-методическом комплексе даны планы проведения семинарских занятий, методические рекомендации и задания для выполнения контрольной работы, вопросы для подготовки к зачету, рекомендуемая литература. </w:t>
      </w:r>
    </w:p>
    <w:p>
      <w:pPr>
        <w:pStyle w:val="Normal"/>
        <w:ind w:firstLine="72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ы учебно-методического комплекса обсуждены и одобрены на заседании кафедры юридических дисциплин, протокол № 6  от  22.02.07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800"/>
        <w:jc w:val="both"/>
        <w:rPr/>
      </w:pPr>
      <w:r>
        <w:rPr>
          <w:sz w:val="28"/>
        </w:rPr>
        <w:t>Автор-составитель:</w:t>
      </w:r>
      <w:r>
        <w:rPr>
          <w:sz w:val="52"/>
        </w:rPr>
        <w:t xml:space="preserve"> </w:t>
      </w:r>
      <w:r>
        <w:rPr>
          <w:sz w:val="28"/>
        </w:rPr>
        <w:t>Тепляшин П.В., канд. юрид. наук, доцент кафедры юридических дисциплин филиала НОУ ВПО «Санкт-Петербургский институт внешнеэкономических связей, экономики и права» в г. Красноярске</w:t>
      </w:r>
    </w:p>
    <w:p>
      <w:pPr>
        <w:pStyle w:val="Normal"/>
        <w:ind w:left="25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170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цензенты: Ткаченко В.С., зам. директора филиала НОУ ВПО «Санкт-Петербургский институт внешнеэкономических связей, экономики и права» в г. Красноярске,   канд. юрид. наук, доцент;</w:t>
      </w:r>
    </w:p>
    <w:p>
      <w:pPr>
        <w:pStyle w:val="Normal"/>
        <w:ind w:left="2410" w:hanging="1701"/>
        <w:jc w:val="both"/>
        <w:rPr/>
      </w:pPr>
      <w:r>
        <w:rPr>
          <w:sz w:val="28"/>
        </w:rPr>
        <w:tab/>
        <w:t>Рогачев А.Г., доктор истор. наук, профессор Красноярского государственного аграрного университета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© Филиал НОУ ВПО «СПб ИВЭСЭП» в г. Красноярске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© П.В. Тепляшин</w:t>
      </w:r>
      <w:r>
        <w:br w:type="page"/>
      </w:r>
    </w:p>
    <w:p>
      <w:pPr>
        <w:pStyle w:val="Normal"/>
        <w:ind w:left="708" w:firstLine="708"/>
        <w:rPr/>
      </w:pPr>
      <w:r>
        <w:rPr/>
        <w:t xml:space="preserve">                   </w:t>
      </w:r>
      <w:r>
        <w:rPr>
          <w:b/>
          <w:caps/>
          <w:sz w:val="28"/>
        </w:rPr>
        <w:t>1. 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64"/>
        <w:ind w:right="-6" w:firstLine="720"/>
        <w:rPr/>
      </w:pPr>
      <w:r>
        <w:rPr/>
        <w:t>Сравнительное государствоведение относится к общетеоретической дисциплине о правовых основах теории государства в контексте метода сравнительного правоведения. Данная дисциплина предлагает конкретный сравнительно-правовой материал, способствующий как приобретению студентами определенных знаний и умений, так и общеправовому гносеологическому развитию студентов. В качестве концептуальной основы изучения представленной дисциплины выступают современные демократические взгляды и идеи на основополагающие принципы устройства государства и обществ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264"/>
        <w:ind w:right="-6" w:firstLine="720"/>
        <w:jc w:val="both"/>
        <w:rPr>
          <w:sz w:val="28"/>
        </w:rPr>
      </w:pPr>
      <w:r>
        <w:rPr>
          <w:spacing w:val="4"/>
          <w:sz w:val="28"/>
        </w:rPr>
        <w:t xml:space="preserve">Изучение учебной дисциплины «Сравнительное государствоведение» ставит своей </w:t>
      </w:r>
      <w:r>
        <w:rPr>
          <w:i/>
          <w:spacing w:val="4"/>
          <w:sz w:val="28"/>
        </w:rPr>
        <w:t>целью</w:t>
      </w:r>
      <w:r>
        <w:rPr>
          <w:spacing w:val="4"/>
          <w:sz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z w:val="28"/>
        </w:rPr>
        <w:t xml:space="preserve">овладение студентами знаниями в соответствии с перечисленными ниже </w:t>
      </w:r>
      <w:r>
        <w:rPr>
          <w:spacing w:val="5"/>
          <w:sz w:val="28"/>
        </w:rPr>
        <w:t>задачами и требованиями программы курса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5"/>
          <w:sz w:val="28"/>
        </w:rPr>
        <w:t>формирование навыков правового мышления и критической оценки в сфере сравнительного правоведения</w:t>
      </w:r>
      <w:r>
        <w:rPr>
          <w:spacing w:val="3"/>
          <w:sz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8"/>
          <w:sz w:val="28"/>
        </w:rPr>
        <w:t>выработка умения анализировать и прогнозировать тенденции развития как российской государственности, так и основных институтов государства в зарубежном правовом континууме</w:t>
      </w:r>
      <w:r>
        <w:rPr>
          <w:spacing w:val="3"/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i/>
          <w:i/>
          <w:sz w:val="28"/>
        </w:rPr>
      </w:pPr>
      <w:r>
        <w:rPr>
          <w:i/>
          <w:spacing w:val="2"/>
          <w:sz w:val="28"/>
        </w:rPr>
        <w:t>Задачи изучения дисципли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представить сравнительное государствоведение как самостоятельную учебную и научную дисциплину, занимающую соответствующее место в системе юридических знаний, имеющую собственную сферу проявления и практического отраж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раскрыть основные методологические моменты выявления генезиса и сущности современного государ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4"/>
          <w:sz w:val="28"/>
        </w:rPr>
        <w:t>ознакомить студента с основными категориями и концепциями государственно-правовой действи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jc w:val="both"/>
        <w:rPr/>
      </w:pPr>
      <w:r>
        <w:rPr>
          <w:spacing w:val="5"/>
          <w:sz w:val="28"/>
        </w:rPr>
        <w:t>продемонстрировать проблемы и закономерности эволюционного развития, существования и потенциала государственности</w:t>
      </w:r>
      <w:r>
        <w:rPr>
          <w:spacing w:val="3"/>
          <w:sz w:val="28"/>
        </w:rPr>
        <w:t>, её взаимосвязи с другими эле</w:t>
        <w:softHyphen/>
        <w:t>ментами социальной системы (экономикой, политикой, религией, различными прояв</w:t>
        <w:softHyphen/>
      </w:r>
      <w:r>
        <w:rPr>
          <w:spacing w:val="4"/>
          <w:sz w:val="28"/>
        </w:rPr>
        <w:t>лениями социально-культурных девиаций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z w:val="28"/>
        </w:rPr>
      </w:pPr>
      <w:r>
        <w:rPr>
          <w:spacing w:val="5"/>
          <w:sz w:val="28"/>
        </w:rPr>
        <w:t>раскрыть механизм правовой конвергенции и гармонизации в области сравнительного государств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jc w:val="both"/>
        <w:rPr>
          <w:spacing w:val="2"/>
          <w:sz w:val="28"/>
        </w:rPr>
      </w:pPr>
      <w:r>
        <w:rPr>
          <w:sz w:val="28"/>
        </w:rPr>
        <w:t>объяснить концепт российской государственности на фоне общемировых реал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pacing w:lineRule="auto" w:line="264"/>
        <w:ind w:left="0" w:right="-6" w:firstLine="720"/>
        <w:rPr/>
      </w:pPr>
      <w:r>
        <w:rPr/>
        <w:t>развить у студентов  интерес  к  сравнительно-правовой проблематике как в исследовательском (реферативные и дипломные работы), так и в практическом отношениях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64"/>
        <w:ind w:right="-6" w:firstLine="720"/>
        <w:rPr/>
      </w:pPr>
      <w:r>
        <w:rPr/>
        <w:t xml:space="preserve">В соответствии с поставленными целями и задачами студент в результате изучения и в контексте курса «Сравнительное государствоведение» должен </w:t>
      </w:r>
      <w:r>
        <w:rPr>
          <w:i/>
        </w:rPr>
        <w:t>иметь представление</w:t>
      </w:r>
      <w:r>
        <w:rPr/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сущности и социальной значимости своей професс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теориях становления и эволюционного развития государственности у различных народ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 современных тенденциях развития институтов государства в России и за рубеж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б основных проблемах в сфере сравнительного государствоведения;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64"/>
        <w:ind w:right="-6" w:firstLine="720"/>
        <w:rPr>
          <w:i/>
          <w:i/>
        </w:rPr>
      </w:pPr>
      <w:r>
        <w:rPr>
          <w:i/>
        </w:rPr>
        <w:t>зн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ущность, задачи и функции, основные принципы сравнительного государствовед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одержание и назначение метода сравнительного правоведения в государствоведен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сновные направления научных исследований в сфере сравнительного государствоведения в России и зарубежных стран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понятийно-категориальный аппарат и методологические основы сравнительного государствоведения;</w:t>
      </w:r>
    </w:p>
    <w:p>
      <w:pPr>
        <w:pStyle w:val="21"/>
        <w:spacing w:lineRule="auto" w:line="264"/>
        <w:ind w:right="-6" w:firstLine="720"/>
        <w:rPr>
          <w:i/>
          <w:i/>
        </w:rPr>
      </w:pPr>
      <w:r>
        <w:rPr>
          <w:i/>
        </w:rPr>
        <w:t>иметь навык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бора нормативной и фактологической информации, имеющей значение для осуществления сравнительных исследований институтов современного государ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гносеологического, аксиологического, критического и конструктивно-правового анализа государственной проблематики, а также политико-правовых отношений в сфере профессиональн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формулирования рекомендаций и предложений, направленных на совершенствование государственного механизма в Российской Федерации;</w:t>
      </w:r>
    </w:p>
    <w:p>
      <w:pPr>
        <w:pStyle w:val="21"/>
        <w:spacing w:lineRule="auto" w:line="264"/>
        <w:ind w:right="-6" w:firstLine="720"/>
        <w:rPr>
          <w:i/>
          <w:i/>
        </w:rPr>
      </w:pPr>
      <w:r>
        <w:rPr>
          <w:i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самостоятельно осуществлять сбор, анализ и систематизацию материала сравнительно-правового характер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беспечивать соблюдение законодательства как в государственной сфере, так и на уровне взаимоотношения государства и лич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принимать правовые решения и совершать иные юридически значимые действия в точном соответствии с закон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right="-6" w:firstLine="720"/>
        <w:rPr/>
      </w:pPr>
      <w:r>
        <w:rPr/>
        <w:t>осуществлять правовую экспертизу действующих правовых актов и разрабатывать проекты в сфере государственного управления, давать квалифицированные юридические заключения и консультации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spacing w:lineRule="auto" w:line="264"/>
        <w:ind w:right="-6" w:firstLine="720"/>
        <w:rPr/>
      </w:pPr>
      <w:r>
        <w:rPr/>
        <w:t>Учебная и научная дисциплина сравнительного государствоведения тесно связана с другими науками обще</w:t>
      </w:r>
      <w:r>
        <w:rPr>
          <w:spacing w:val="5"/>
        </w:rPr>
        <w:t>правового комплекса</w:t>
      </w:r>
      <w:r>
        <w:rPr/>
        <w:t xml:space="preserve"> и дисциплинами, преподаваемыми на юридическом факультете (философией, историей и теорией государства и права, международным правом, конституционным правом России и зарубежных стран, социологией, политологией, юридической психологией и др.), </w:t>
      </w:r>
      <w:r>
        <w:rPr>
          <w:spacing w:val="5"/>
        </w:rPr>
        <w:t>способствует более глубокому усвоению общеправового содержания важнейших магистральных положений таких отраслевых дисциплин как муниципальное и земельное право, гражданское и трудовое право, уголовное, уголовно-процессуальное и уголовно-исполнительное право, криминология</w:t>
      </w:r>
      <w:r>
        <w:rPr>
          <w:spacing w:val="2"/>
        </w:rPr>
        <w:t xml:space="preserve"> и других </w:t>
      </w:r>
      <w:r>
        <w:rPr>
          <w:spacing w:val="3"/>
        </w:rPr>
        <w:t>юридических дисципл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z w:val="28"/>
        </w:rPr>
        <w:t>Методологическим «фарватером» преподавания и изучения сравнительного государствоведения выступает выделение в учебном курсе составляющих частей, отражающих перечень тем, которые определяют систему науки. При этом целостность науки обеспечивается единством соответствующих понятий и категорий при многообразии теоретических направлений в методологии её ис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pacing w:val="4"/>
          <w:sz w:val="28"/>
        </w:rPr>
        <w:t xml:space="preserve">Ведущую роль в изучении курса играют лекции, семинарские занятия, </w:t>
      </w:r>
      <w:r>
        <w:rPr>
          <w:sz w:val="28"/>
        </w:rPr>
        <w:t>самостоятельная подготовка. Лекции определяют основное содержание, сущ</w:t>
        <w:softHyphen/>
      </w:r>
      <w:r>
        <w:rPr>
          <w:spacing w:val="4"/>
          <w:sz w:val="28"/>
        </w:rPr>
        <w:t>ность и тематическую направленность курса. При изучении особое внима</w:t>
        <w:softHyphen/>
        <w:t xml:space="preserve">ние следует обращать на </w:t>
      </w:r>
      <w:r>
        <w:rPr>
          <w:sz w:val="28"/>
        </w:rPr>
        <w:t xml:space="preserve">понятийно-категориальный аппарат и методологические основы сравнительного государствове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sz w:val="28"/>
        </w:rPr>
      </w:pPr>
      <w:r>
        <w:rPr>
          <w:spacing w:val="11"/>
          <w:sz w:val="28"/>
        </w:rPr>
        <w:t xml:space="preserve">Важной формой самостоятельной подготовки и </w:t>
      </w:r>
      <w:r>
        <w:rPr>
          <w:spacing w:val="3"/>
          <w:sz w:val="28"/>
        </w:rPr>
        <w:t>определения уровня знаний является также написание студентами заочной формы обучения контрольных работ по одной из предложенных т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pacing w:val="4"/>
          <w:sz w:val="28"/>
        </w:rPr>
        <w:t>При изучении данного предмета следует использовать основную и до</w:t>
        <w:softHyphen/>
        <w:t>полнительную литературу, современные публикации по сравнительно-правовой и государствоведческой</w:t>
      </w:r>
      <w:r>
        <w:rPr>
          <w:spacing w:val="3"/>
          <w:sz w:val="28"/>
        </w:rPr>
        <w:t xml:space="preserve"> проблематике, журнальные статьи и газетный материал, законодатель</w:t>
        <w:softHyphen/>
      </w:r>
      <w:r>
        <w:rPr>
          <w:spacing w:val="4"/>
          <w:sz w:val="28"/>
        </w:rPr>
        <w:t>ные акты и иные правовые док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>
          <w:spacing w:val="4"/>
          <w:sz w:val="28"/>
        </w:rPr>
      </w:pPr>
      <w:r>
        <w:rPr>
          <w:spacing w:val="4"/>
          <w:sz w:val="28"/>
        </w:rPr>
        <w:t>Конечной формой контроля по дисциплине является зач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right="-6" w:firstLine="720"/>
        <w:jc w:val="both"/>
        <w:rPr/>
      </w:pPr>
      <w:r>
        <w:rPr>
          <w:sz w:val="28"/>
        </w:rPr>
        <w:t>Учебно-методический комплекс отражает собой самостоятельное видение филиалом «СПб ИВЭСЭП» в г. Красноярске методики преподавания и содержания курса сравнительного государствоведения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2. УЧЕБНО-ТЕМАТИЧЕСКИЕ ПЛАНЫ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7"/>
        <w:rPr/>
      </w:pPr>
      <w:r>
        <w:rPr/>
        <w:t xml:space="preserve">2.1. Учеб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для студентов очно–заочной формы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 в сравнительное государствоведение. Предмет и методологические основы сравнительного государствове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арактеристика истории и современного состояния научных исследований в области сравнительного государство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: сущность, генезис, эволю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и и механизм государства в современном ми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о, политика, гражда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а органов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 его институты в различных правовых системах (семь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ое государствоведение к контексте международного права. Соотношение государственного и международного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snapToGrid w:val="false"/>
              <w:ind w:left="360" w:right="-6" w:hanging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ая конвергенция, гармонизация и правопреемственность на фоне современной политико-правовой карты ми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Heading7"/>
        <w:rPr/>
      </w:pPr>
      <w:r>
        <w:br w:type="page"/>
      </w:r>
      <w:r>
        <w:rPr/>
        <w:t xml:space="preserve">2.2 Учебно-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а базе среднего общего образо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 в сравнительное государствоведение. Предмет и методологические основы сравнительного государствове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арактеристика истории и современного состояния научных исследований в области сравнительного государство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: сущность, генезис, эволю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и и механизм государства в современном мире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о, политика, гражда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а органов государственной власти и местного самоуправления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 его институты в различных правовых системах (семь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ое государствоведение к контексте международного права. Соотношение государственного и международного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ая конвергенция, гармонизация и правопреемственность на фоне современной политико-правовой карты мир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* Тема рекомендована  к самостоятельному изучению</w:t>
      </w:r>
      <w:r>
        <w:br w:type="page"/>
      </w:r>
    </w:p>
    <w:p>
      <w:pPr>
        <w:pStyle w:val="Heading7"/>
        <w:jc w:val="left"/>
        <w:rPr/>
      </w:pPr>
      <w:r>
        <w:rPr/>
        <w:t xml:space="preserve">                                      </w:t>
      </w:r>
      <w:r>
        <w:rPr/>
        <w:t>2.3 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а базе среднего профессионального образо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 в сравнительное государствоведение. Предмет и методологические основы сравнительного государствове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арактеристика истории и современного состояния научных исследований в области сравнительного государство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: сущность, генезис, эволю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и и механизм государства в современном мире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о, политика, гражда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а органов государственной власти и местного самоуправления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 его институты в различных правовых системах (семьях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ое государствоведение к контексте международного права. Соотношение государственного и международного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ая конвергенция, гармонизация и правопреемственность на фоне современной политико-правовой карты мир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* Тема рекомендована  к самостоятельному изуч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left"/>
        <w:rPr/>
      </w:pPr>
      <w:r>
        <w:rPr/>
        <w:t xml:space="preserve">                                       </w:t>
      </w:r>
      <w:r>
        <w:rPr/>
        <w:t>2.4 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а базе высшего профессионального образова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0"/>
        <w:gridCol w:w="1063"/>
        <w:gridCol w:w="1063"/>
        <w:gridCol w:w="106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х час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0"/>
              <w:ind w:right="-6" w:hanging="0"/>
              <w:jc w:val="center"/>
              <w:rPr/>
            </w:pPr>
            <w:r>
              <w:rPr>
                <w:b/>
                <w:sz w:val="28"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/>
            </w:pPr>
            <w:r>
              <w:rPr>
                <w:b/>
                <w:sz w:val="28"/>
              </w:rPr>
              <w:t>Семина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ведение в сравнительное государствоведение. Предмет и методологические основы сравнительного государствовед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характеристика истории и современного состояния научных исследований в области сравнительного государствоведения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: сущность, генезис, эволю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ункции и механизм государства в современном мире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государ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о, политика, гражданско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орма органов государственной власти и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о и его институты в различных правовых системах (семьях) 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авнительное государствоведение к контексте международного права. Соотношение государственного и международного прав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ая конвергенция, гармонизация и правопреемственность на фоне современной политико-правовой карты мира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* Тема рекомендована  к самостоятельному изучени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caps/>
        </w:rPr>
        <w:t xml:space="preserve">3. </w:t>
      </w: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1. Введение в сравнительное государствоведение. Предмет и методологические основы сравнительного  государствовед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Сравнительное государствоведение как самостоятельное направление научных исследований и учебный курс. Система учебного курса. Место сравнительного государствоведения в системе научных знаний и юридических дисциплин. Социально-юридическая и предметно-прикладная роль сравнительного государствоведения. Значение учебной дисциплины для подготовки специалистов в правовой сфере.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ия «сравнительное правоведение», «метод сравнительного правоведения», «государствоведение», «сравнительное государствоведение»: различие в подходах к содержанию. Понятие, сущность и назна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 и метод сравнительного государствоведения. Методология науки сравнительного государствоведения. Диалектико-материалистический подход к изучению предмета данной науки. Государственно-правовые отношения в зарубежных странах, их сущность, виды, характерные черты, субъе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2. Общая характеристика истории и современного состояния научных исследований в области сравнительного государствовед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рождение исследований в области сравнительного правоведения (государствоведения). Периодизация и научные школы в области сравнительного правоведения и государствоведения. Классическая школа, позитивистский период, плюралистическое направление сравнительно-правовых исслед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авовая самобытность и юридические заимствования в России. Научно-теоретические взгляды на рецепцию римского права отечественным, взаимную рецепцию русского и иностранного права. Дореволюционная и современная русская школа сравнительного правоведения. Проблема интервенции европейской политико-правовой традиции в русское правовое мышление. Гносеологическое, аксиологическое, системно-прикладное и конструктивно-юридическое значение научных исследований в области сравнительного правоведения для науки и учебной дисциплины сравнительного государств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3. Государство: сущность, генезис, эволюция</w:t>
      </w:r>
    </w:p>
    <w:p>
      <w:pPr>
        <w:pStyle w:val="Normal"/>
        <w:ind w:firstLine="720"/>
        <w:jc w:val="both"/>
        <w:rPr/>
      </w:pPr>
      <w:r>
        <w:rPr>
          <w:sz w:val="28"/>
        </w:rPr>
        <w:t>Теории возникновения государства. Эволюция, основные тенденции развития и социально-историческая сущность государства. Пути и особенности развития государственности у различных народов. «Европейская» и «восточная» модели формирования государственности.</w:t>
      </w:r>
    </w:p>
    <w:p>
      <w:pPr>
        <w:pStyle w:val="Normal"/>
        <w:shd w:fill="FFFFFF" w:val="clear"/>
        <w:ind w:left="14" w:right="72" w:firstLine="341"/>
        <w:jc w:val="both"/>
        <w:rPr>
          <w:sz w:val="28"/>
        </w:rPr>
      </w:pPr>
      <w:r>
        <w:rPr>
          <w:color w:val="000000"/>
          <w:spacing w:val="-5"/>
          <w:sz w:val="28"/>
        </w:rPr>
        <w:tab/>
        <w:t>Основные механизмы институционализации власти: военный (во</w:t>
        <w:softHyphen/>
      </w:r>
      <w:r>
        <w:rPr>
          <w:color w:val="000000"/>
          <w:spacing w:val="-4"/>
          <w:sz w:val="28"/>
        </w:rPr>
        <w:t>сточные деспотии); аристократический (Рим); плутократический (ку</w:t>
        <w:softHyphen/>
      </w:r>
      <w:r>
        <w:rPr>
          <w:color w:val="000000"/>
          <w:spacing w:val="-3"/>
          <w:sz w:val="28"/>
        </w:rPr>
        <w:t>печеские республики); меритократический (архаические обществ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и признаки (основные и дополнительные) государства, их корректировка в современном мире. Современные теории государства: теория элит, плюралистической демократии, технократическая теория, постмодернистская теория, информационная теор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both"/>
        <w:rPr/>
      </w:pPr>
      <w:r>
        <w:rPr/>
        <w:t>Тема 4. Функции и механизм государства в современном мире</w:t>
      </w:r>
    </w:p>
    <w:p>
      <w:pPr>
        <w:pStyle w:val="31"/>
        <w:ind w:firstLine="720"/>
        <w:jc w:val="both"/>
        <w:rPr/>
      </w:pPr>
      <w:r>
        <w:rPr/>
        <w:t>Функции современных государств. Сущность, понятие и признаки функций государства. Критерии типологии функций государства. Внешние и внутренние функции государства. Содержание функций. Формы и методы реализации функций государства. Влияние глобализации на содержание функций государства.</w:t>
      </w:r>
    </w:p>
    <w:p>
      <w:pPr>
        <w:pStyle w:val="31"/>
        <w:ind w:firstLine="720"/>
        <w:jc w:val="both"/>
        <w:rPr/>
      </w:pPr>
      <w:r>
        <w:rPr/>
        <w:t xml:space="preserve">Понятие и признаки механизма государства (государственного механизма). Структура (элементы) и принципы построения механизма государства. Современные модели государственного механизма. </w:t>
      </w:r>
    </w:p>
    <w:p>
      <w:pPr>
        <w:pStyle w:val="31"/>
        <w:ind w:firstLine="720"/>
        <w:jc w:val="both"/>
        <w:rPr/>
      </w:pPr>
      <w:r>
        <w:rPr/>
        <w:t>Орган государства и государственный аппарат как составные элементы механизма государства, их понятие, признаки, виды. Институт государственности: понятие, признаки, классификация, зарубежные модели. Ресурсное обеспечение функционирования государственного аппарата.</w:t>
      </w:r>
    </w:p>
    <w:p>
      <w:pPr>
        <w:pStyle w:val="31"/>
        <w:ind w:firstLine="720"/>
        <w:jc w:val="both"/>
        <w:rPr/>
      </w:pPr>
      <w:r>
        <w:rPr/>
      </w:r>
    </w:p>
    <w:p>
      <w:pPr>
        <w:pStyle w:val="31"/>
        <w:ind w:firstLine="720"/>
        <w:jc w:val="both"/>
        <w:rPr>
          <w:b/>
          <w:b/>
        </w:rPr>
      </w:pPr>
      <w:r>
        <w:rPr>
          <w:b/>
        </w:rPr>
        <w:t>Тема 5. Формы государства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Форма государства как внешнее проявление его признаков: госу</w:t>
        <w:softHyphen/>
        <w:t>дарственная власть – форма правления; территория – форма государ</w:t>
        <w:softHyphen/>
      </w:r>
      <w:r>
        <w:rPr>
          <w:color w:val="000000"/>
          <w:spacing w:val="-5"/>
          <w:sz w:val="28"/>
        </w:rPr>
        <w:t xml:space="preserve">ственного (территориального) устройства; население – политический (политико-правовой, государственный) </w:t>
      </w:r>
      <w:r>
        <w:rPr>
          <w:color w:val="000000"/>
          <w:spacing w:val="-7"/>
          <w:sz w:val="28"/>
        </w:rPr>
        <w:t xml:space="preserve">режим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</w:rPr>
        <w:t>Классификация современных форм государств. Монократическая, сегментарная, поликратическая государственные формы. Типология государств. Эволюционное развитие форм государст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</w:rPr>
        <w:t>Понятие, признаки и виды форм правления (монархия и республика). Смешанные и переходные формы правления. Понятие, признаки и виды форм государственного (территориального) устройства государства. Понятие, признаки и виды политического (государственного) режима. Иностранный и отечественный опыт политического режима государств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Взаимосвязь и взаимовлияние формы государственного правления, устройства и режима. Формы государства в условиях глоб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firstLine="720"/>
        <w:jc w:val="both"/>
        <w:rPr/>
      </w:pPr>
      <w:r>
        <w:rPr>
          <w:b/>
        </w:rPr>
        <w:t>Тема 6. Государство, политика, гражданское общество</w:t>
      </w:r>
    </w:p>
    <w:p>
      <w:pPr>
        <w:pStyle w:val="Normal"/>
        <w:ind w:firstLine="720"/>
        <w:jc w:val="both"/>
        <w:rPr/>
      </w:pPr>
      <w:r>
        <w:rPr>
          <w:sz w:val="28"/>
        </w:rPr>
        <w:t>Взаимосвязь и взаимовлияние государства, власти, политики и гражданского общества. Идея правового государства и её роль в современном мире. Правовое государство как важнейшее условие политической организации об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Современная геополитика и интересы национальностей. Социальная, конституционная и идеологическая политика государств. Взаимодействие межнациональных интересов на фоне международной политики.</w:t>
      </w:r>
    </w:p>
    <w:p>
      <w:pPr>
        <w:pStyle w:val="Normal"/>
        <w:ind w:firstLine="720"/>
        <w:jc w:val="both"/>
        <w:rPr/>
      </w:pPr>
      <w:r>
        <w:rPr>
          <w:sz w:val="28"/>
        </w:rPr>
        <w:t>Сравнительно-правовой анализ международной и национальной политики. Формирование и реконструкция институтов государства в условиях модернизации политической карты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>Гражданское общество: становление, особенности, принципы. Проблемы социально-правовой гармонизации политики государства и интересов гражданского общества. Гражданское общество как определяющий фактор стабильности государственного развития. Права и свободы человека и гражданина. Человек как высшая ценность: сущностный и формальный подходы. Институт гражданства и его социально-правовой назна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>
          <w:b/>
        </w:rPr>
        <w:t>Тема 7. Реформа органов государственной власти и местного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е принципы и направления реформы органов государственной власти в России и зарубежных странах. Общее и особенное в реформировании органов государственной власти. Проблема их институализации. Влияние международного сообщества на реформу органов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Идея разделения властей. Реформирование законодательной, исполнительной и судебной власти. Проблема «четвертой» власти. Контрольная и надзорная власть. Иностранные модели реконструкции власти. Роль и проблемы избирательной системы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и признаки местного самоуправления (управления). Иностранные модели муниципальной власти и организации местного самоуправления. Органы общинного самоуправления (управления): история, проблемы, перспективы. Взаимодействие государства (органов государственной власти) и органов местного самоуправления. Возможные пути совершенствования местного самоуправления с учетом иностранного опы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8. Государство и его институты в различных правовых системах (семьях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Понятие и признаки правовой системы (семьи). Сходные и различные черты правовых систем. Теоретическая и практическая ценность выделения правовых систем. Критерии выделения: простые и сложные, объективные и субъективные, юридические и социально-исторические. Понятие, эволюция, и признаки романо-германской (континентальной), англосаксонской («островной»), скандинавской, социалистической и постсоциалистической, религиозной и смешанной правовых сист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Общее и особенное государств, принадлежащих к различным правовым системам. Особенности источников права, взаимосвязь с римским правом, кодификация и консолидация законодательства, роль религиозно-правовой доктрины, отраслевая классификация законодательства. Специфика форм государств в рассматриваемых системах прав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</w:rPr>
        <w:t>Тема 9. Сравнительное государствоведение к контексте международного права. Соотношение государственного и международного права</w:t>
      </w:r>
    </w:p>
    <w:p>
      <w:pPr>
        <w:pStyle w:val="Normal"/>
        <w:ind w:firstLine="720"/>
        <w:jc w:val="both"/>
        <w:rPr/>
      </w:pPr>
      <w:r>
        <w:rPr>
          <w:sz w:val="28"/>
        </w:rPr>
        <w:t>Роль и значение сравнительного государствоведения для международного права, а также направления влияния международного права на формирование сравнительного государствоведения. Методологическое взаимодействие сравнительного государствоведения с международным частным и международным публичным правом. Соотношение сравнительного государствоведения, международного права, европейского права, иностранного права.</w:t>
      </w:r>
    </w:p>
    <w:p>
      <w:pPr>
        <w:pStyle w:val="Normal"/>
        <w:ind w:firstLine="720"/>
        <w:jc w:val="both"/>
        <w:rPr/>
      </w:pPr>
      <w:r>
        <w:rPr>
          <w:sz w:val="28"/>
        </w:rPr>
        <w:t>Актуальные направления исследования международного и европейского права. Значение сравнительного государствоведения в повышении значимости, пределов заимствования и конкретизации международных и общеевропейских стандартов в области прав человека. Формирование принципов и механизма международного сотрудничества по вопросам прав человека и государственной политики. Инструменты межгосударственного сотрудничества, международно-правовые и региональные организации. Их роль в достижении государственных интере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ма 10. Правовая конвергенция, гармонизация и правопреемственность на фоне современной политико-правовой карты мира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, признаки и роль правовой конвергенции. Социально-правовая значимость, содержание и направления правовой гармонизации в рамках внутригосударственного пространства, межнационального сотрудничества и международного сообщества. Сущность, понятие и признаки правопреемственности. Категории «момент правопреемства» и «уведомление о правопреемстве». Правопреемственность как основа интеграции правовых систем и сближения государств. Правопреемственность в условиях образования межгосударственных и транснациональных объединени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опросы правовой конвергенции и гармонизации в укреплении российской государственности. Правопреемственность стран бывшего СССР. Международно-правовые организации, аккультурация и взаимовыгодное сотрудничество как результат правовой гармонизации. 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4. ПЛАНЫ СЕМИНАРСКИХ ЗАН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№ 3. Государство: сущность, генезис, эволю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енезис государства. Теории возникновения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ущность, понятие и признаки современного государ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временные теории государств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Литература: [1, 5, 11, 14, 15, 20, 25, 42, 45, 48, 49, 50, 51, 58, 61, 62, 67, 72, 83, 86, 104, 106, 119]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jc w:val="both"/>
        <w:rPr/>
      </w:pPr>
      <w:r>
        <w:rPr/>
        <w:t>Тема № 6. Государство, политика, гражданское общество</w:t>
      </w:r>
    </w:p>
    <w:p>
      <w:pPr>
        <w:pStyle w:val="Normal"/>
        <w:ind w:firstLine="720"/>
        <w:jc w:val="both"/>
        <w:rPr/>
      </w:pPr>
      <w:r>
        <w:rPr>
          <w:sz w:val="28"/>
        </w:rPr>
        <w:t>1. Идея правового государства и гражданского общества, их роль в современном ми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ормирование и реконструкция институтов государства в условиях модернизации политической карты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Взаимосвязь и взаимовлияние государства, власти, политики и гражданского общества.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Литература: [6, 13, 14, 15, 16, 17, 24, 29, 33, 35, 40, 41, 63, 68, 70, 71, 74, 77, 79, 80, 81, 82, 83, 88, 90, 93, 95, 97, 98, 100, 101, 102, 103, 105, 109, 110, 112, 115]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6" w:firstLine="720"/>
        <w:jc w:val="both"/>
        <w:rPr>
          <w:b/>
          <w:b/>
          <w:sz w:val="28"/>
        </w:rPr>
      </w:pPr>
      <w:r>
        <w:rPr>
          <w:b/>
          <w:sz w:val="28"/>
        </w:rPr>
        <w:t>Тема № 7.  Реформа органов государственной власти и местного самоуправл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Основные принципы и направления реформы органов государственной власти в России и зарубежных страна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дея разделения властей. Реформирование законодательной, исполнительной и судебной власти. Иностранные модели реконструкции в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right="-6" w:firstLine="720"/>
        <w:jc w:val="both"/>
        <w:rPr/>
      </w:pPr>
      <w:r>
        <w:rPr>
          <w:sz w:val="28"/>
        </w:rPr>
        <w:t>Отечественные и иностранные модели муниципальной власти и организации местного самоуправления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Литература: [6, 13, 14, 15, 17, 18, 19, 23, 27, 28, 29, 30, 31, 32, 44, 47, 52, 53, 54, 55, 59, 60, 63, 76, 78, 88, 91, 92, 107]</w:t>
      </w:r>
    </w:p>
    <w:p>
      <w:pPr>
        <w:pStyle w:val="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20"/>
        <w:jc w:val="both"/>
        <w:rPr/>
      </w:pPr>
      <w:r>
        <w:rPr>
          <w:b/>
        </w:rPr>
        <w:t>Тема № 8. Государство и его институты в различных правовых систем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онятие и признаки правовой системы (семьи). </w:t>
      </w:r>
    </w:p>
    <w:p>
      <w:pPr>
        <w:pStyle w:val="Normal"/>
        <w:ind w:firstLine="720"/>
        <w:jc w:val="both"/>
        <w:rPr/>
      </w:pPr>
      <w:r>
        <w:rPr>
          <w:sz w:val="28"/>
        </w:rPr>
        <w:t>2. Категоризация правовых систем (семей)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бщее и особенное государств, принадлежащих к различным правовым системам.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Литература: [1, 3, 4, 5, 7, 8, 9, 10, 11, 12, 14, 15, 21, 36, 37, 38, 39, 43, 46, 75, 84, 85, 98, 99, 116, 117]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6" w:hanging="0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  <w:tab/>
        <w:t xml:space="preserve">        5.  МЕТОДИЧЕСКИЕ РЕКОМЕНДАЦИИ 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/>
      </w:pPr>
      <w:r>
        <w:rPr>
          <w:b/>
          <w:caps/>
          <w:sz w:val="28"/>
        </w:rPr>
        <w:t>по выполнению контрольных работ</w:t>
      </w:r>
    </w:p>
    <w:p>
      <w:pPr>
        <w:pStyle w:val="Normal"/>
        <w:tabs>
          <w:tab w:val="clear" w:pos="708"/>
          <w:tab w:val="left" w:pos="1260" w:leader="none"/>
        </w:tabs>
        <w:ind w:right="-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Контрольная работа по курсу сравнительного государствоведения для студентов заочной формы обу</w:t>
        <w:softHyphen/>
        <w:t>чения является важной формой самостоятельного обучения и подготовки в межсессионный период. Её выполнение является важной частью учебного процесса и ставит перед собой цель научить применению соответствующих знаний в конкретном случае и изложению выводов в письменном виде.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>В ходе выполнения контрольной работы студент должен тщательно изучить и проработать соответствующие лекции, главы учебника, законодательные ма</w:t>
        <w:softHyphen/>
        <w:t>териалы, основную и дополнительную литературу и различные источники общеправовой информации. Запрещается менять формулировку вопросов контрольной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должна носить творческий характер, недопустима компиляция, важно переработать материал, раскрыть тему, высказать собственное суж</w:t>
        <w:softHyphen/>
        <w:t>дение по исследуемой проблеме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ы на поставленные вопросы должны удовлетворять следующим основным требования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твет должен по возможности включать не только анализ современных положений относительно того или иного поставленного теоретического вопроса, но и краткие ретроспективные сведения, анализ различных научных точек зр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еобходимо пользоваться специальной литературой, причем можно использовать не только рекомендованную литературу, но и иные научно-теоретические источн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все использованные источники должны быть сноски по ходу изложения ответа на поставленный вопро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 на вопрос должен иметь четко сформулированный вывод, в котором желательно отразить и собственное мнение студента по поводу поставленного вопро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с</w:t>
        <w:softHyphen/>
        <w:t>пользовании юридической литературы, статистических данных необходимо делать постраничные сноски, а в конце работы указать перечень использо</w:t>
        <w:softHyphen/>
        <w:t>ванных источ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а должна быть напечатана  разборчиво, иметь поля для возможных замечаний рецензента. Объем работы должен составлять 10-15 машинописных страниц через полуторный интервал. Автор указывает свою фамилию, имя и отчество, номер группы. К работе могут быть приобщены схемы, диаграммы, таблицы и иллюстрации.</w:t>
      </w:r>
    </w:p>
    <w:p>
      <w:pPr>
        <w:pStyle w:val="TextBodyIndent"/>
        <w:ind w:right="0" w:firstLine="708"/>
        <w:rPr/>
      </w:pPr>
      <w:r>
        <w:rPr/>
        <w:t>Контрольная работа может быть зачтена только при соблюдении следующих общих услов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изложен верный ответ на поставленный вопро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в случае, если работа списана у другого студента или представлены два идентичных варианта решения заданий, то работа(ы) возвращаются (в этом случае преподаватель может изменить вариант зада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</w:rPr>
        <w:t>если студент решил не свой вариант задания, то по работе выставляется отрицательная оценка, а работа возвращается студенту с требованием решить свой вариант задания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.  Выбор темы и вариант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ля выполнения контрольной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ая работа выполняется строго по вариан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Выбор варианта зависит от первой буквы фамилии студента и определяется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1275"/>
        <w:gridCol w:w="1134"/>
        <w:gridCol w:w="993"/>
        <w:gridCol w:w="1275"/>
        <w:gridCol w:w="1418"/>
      </w:tblGrid>
      <w:tr>
        <w:trPr>
          <w:trHeight w:val="6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II</w:t>
            </w:r>
          </w:p>
        </w:tc>
      </w:tr>
      <w:tr>
        <w:trPr>
          <w:trHeight w:val="6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8"/>
              <w:jc w:val="center"/>
              <w:rPr/>
            </w:pPr>
            <w:r>
              <w:rPr/>
              <w:t>Г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-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-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-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-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Контрольная работа, выполненная не по соответствующему варианту, возвращается студенту без рецензиров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Варианты контрольных заданий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Вариант 1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8"/>
        <w:jc w:val="both"/>
        <w:rPr/>
      </w:pPr>
      <w:r>
        <w:rPr/>
        <w:t>Задание № 1</w:t>
      </w:r>
    </w:p>
    <w:p>
      <w:pPr>
        <w:pStyle w:val="Normal"/>
        <w:ind w:firstLine="708"/>
        <w:jc w:val="both"/>
        <w:rPr/>
      </w:pPr>
      <w:r>
        <w:rPr>
          <w:sz w:val="28"/>
        </w:rPr>
        <w:t>Раскройте особенности предмета и метода сравнительного государствоведения.</w:t>
      </w:r>
    </w:p>
    <w:p>
      <w:pPr>
        <w:pStyle w:val="Heading6"/>
        <w:ind w:firstLine="708"/>
        <w:rPr/>
      </w:pPr>
      <w:r>
        <w:rPr/>
        <w:t>Задание № 2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ьте и охарактеризуйте основные этапы развития французской государственности (эволюция форм государственного устройства и правления, политико-правового режима, государственного аппарата, муниципальных образований и т.п.).</w:t>
      </w:r>
    </w:p>
    <w:p>
      <w:pPr>
        <w:pStyle w:val="Heading3"/>
        <w:rPr/>
      </w:pPr>
      <w:r>
        <w:rPr/>
        <w:t>Вариант 2</w:t>
      </w:r>
    </w:p>
    <w:p>
      <w:pPr>
        <w:pStyle w:val="Heading5"/>
        <w:ind w:firstLine="708"/>
        <w:rPr/>
      </w:pPr>
      <w:r>
        <w:rPr/>
      </w:r>
    </w:p>
    <w:p>
      <w:pPr>
        <w:pStyle w:val="Heading5"/>
        <w:ind w:firstLine="708"/>
        <w:rPr/>
      </w:pPr>
      <w:r>
        <w:rPr/>
        <w:t>Задание № 1</w:t>
      </w:r>
    </w:p>
    <w:p>
      <w:pPr>
        <w:pStyle w:val="Heading5"/>
        <w:ind w:firstLine="708"/>
        <w:jc w:val="both"/>
        <w:rPr/>
      </w:pPr>
      <w:r>
        <w:rPr>
          <w:b w:val="false"/>
        </w:rPr>
        <w:t>Раскройте идею правового государства (генезис, содержание, проблемы) и её роль в современном мире.</w:t>
      </w:r>
    </w:p>
    <w:p>
      <w:pPr>
        <w:pStyle w:val="Heading5"/>
        <w:ind w:firstLine="708"/>
        <w:rPr/>
      </w:pPr>
      <w:r>
        <w:rPr/>
        <w:t>Задание № 2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ьте и охарактеризуйте основные этапы развития германской государственности (эволюция форм государственного устройства и правления, политико-правового режима, государственного аппарата, муниципальных образований и т.п.).</w:t>
      </w:r>
    </w:p>
    <w:p>
      <w:pPr>
        <w:pStyle w:val="Heading9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9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ind w:hanging="0"/>
        <w:jc w:val="center"/>
        <w:rPr>
          <w:color w:val="000000"/>
        </w:rPr>
      </w:pPr>
      <w:r>
        <w:rPr>
          <w:color w:val="000000"/>
        </w:rPr>
        <w:t>Вариант 3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firstLine="708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жите содержание, особенности развития и методы реализации функций государств в современном мире. Отразите влияние глобализации на содержание функций государства.</w:t>
      </w:r>
    </w:p>
    <w:p>
      <w:pPr>
        <w:pStyle w:val="Heading5"/>
        <w:ind w:firstLine="708"/>
        <w:jc w:val="both"/>
        <w:rPr/>
      </w:pPr>
      <w:r>
        <w:rPr/>
        <w:t>Задание № 2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ьте и охарактеризуйте основные этапы развития английской государственности (эволюция форм государственного устройства и правления, политико-правового режима, государственного аппарата, муниципальных образований и т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Задание 1. </w:t>
      </w:r>
    </w:p>
    <w:p>
      <w:pPr>
        <w:pStyle w:val="Normal"/>
        <w:ind w:firstLine="720"/>
        <w:jc w:val="both"/>
        <w:rPr/>
      </w:pPr>
      <w:r>
        <w:rPr>
          <w:sz w:val="28"/>
        </w:rPr>
        <w:t>Осуществите сравнительно-правовой анализ избирательного законодательства (на примере отдельно взятой страны и России).</w:t>
      </w:r>
    </w:p>
    <w:p>
      <w:pPr>
        <w:pStyle w:val="Heading5"/>
        <w:ind w:firstLine="708"/>
        <w:jc w:val="both"/>
        <w:rPr/>
      </w:pPr>
      <w:r>
        <w:rPr/>
        <w:t>Задание 2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ьте и охарактеризуйте основные этапы развития государственности США (эволюция форм государственного устройства и правления, политико-правового режима, государственного аппарата, муниципальных образований и т.п.)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Heading3"/>
        <w:rPr/>
      </w:pPr>
      <w:r>
        <w:rPr/>
        <w:t>Вариант № 5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ind w:firstLine="708"/>
        <w:jc w:val="both"/>
        <w:rPr/>
      </w:pPr>
      <w:r>
        <w:rPr>
          <w:sz w:val="28"/>
        </w:rPr>
        <w:t>Осуществите сравнительно-правовой анализ регионального (местного) законодательства (на примере отдельно взятой страны и России).</w:t>
      </w:r>
    </w:p>
    <w:p>
      <w:pPr>
        <w:pStyle w:val="Heading6"/>
        <w:ind w:firstLine="708"/>
        <w:rPr/>
      </w:pPr>
      <w:r>
        <w:rPr/>
        <w:t>Задание 2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ьте и охарактеризуйте основные этапы развития скандинавской государственности (эволюция форм государственного устройства и правления, политико-правового режима, государственного аппарата, муниципальных образований и т.п.).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ариант №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Задание 1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жите тенденции развития российской государственности. Обозначьте возможные направления влияния международного и национального права государств на российскую государственность.</w:t>
      </w:r>
    </w:p>
    <w:p>
      <w:pPr>
        <w:pStyle w:val="Heading6"/>
        <w:ind w:firstLine="708"/>
        <w:rPr/>
      </w:pPr>
      <w:r>
        <w:rPr/>
        <w:t>Задание 2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ите сравнительно-правовой анализ России, Германии и Франции по таким критериям ка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орма государственного (территориально-политического)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а государственного 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итико-правовой (государственный) реж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я местных (региональных) органов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бирательная 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ариант № 7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jc w:val="both"/>
        <w:rPr/>
      </w:pPr>
      <w:r>
        <w:rPr/>
        <w:t>Задание 1</w:t>
      </w:r>
    </w:p>
    <w:p>
      <w:pPr>
        <w:pStyle w:val="Normal"/>
        <w:ind w:firstLine="720"/>
        <w:jc w:val="both"/>
        <w:rPr/>
      </w:pPr>
      <w:r>
        <w:rPr>
          <w:sz w:val="28"/>
        </w:rPr>
        <w:t>Раскройте социально-правовую значимость, содержание и направления правовой гармонизации в рамках внутригосударственного пространства, межнационального сотрудничества и международного сообщества. Может ли выступать правопреемственность в качестве основы интеграции правовых систем и сближения государств.</w:t>
      </w:r>
    </w:p>
    <w:p>
      <w:pPr>
        <w:pStyle w:val="Heading6"/>
        <w:ind w:firstLine="708"/>
        <w:rPr/>
      </w:pPr>
      <w:r>
        <w:rPr/>
        <w:t>Задание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дите сравнительно-правовой анализ России, Англии и США по таким критериям ка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форма государственного (территориально-политического)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рма государственного 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итико-правовой (государственный) реж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я местных (региональных) органов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бирательная система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18" w:hanging="0"/>
        <w:jc w:val="both"/>
        <w:rPr/>
      </w:pPr>
      <w:r>
        <w:rPr/>
        <w:t xml:space="preserve">                               </w:t>
      </w:r>
      <w:r>
        <w:rPr>
          <w:b/>
          <w:caps/>
          <w:sz w:val="28"/>
        </w:rPr>
        <w:t>7. Примерные вопросы</w:t>
      </w:r>
    </w:p>
    <w:p>
      <w:pPr>
        <w:pStyle w:val="Normal"/>
        <w:ind w:left="1418" w:hanging="0"/>
        <w:jc w:val="both"/>
        <w:rPr/>
      </w:pPr>
      <w:r>
        <w:rPr>
          <w:b/>
          <w:caps/>
          <w:sz w:val="28"/>
        </w:rPr>
        <w:t xml:space="preserve">                    </w:t>
      </w:r>
      <w:r>
        <w:rPr>
          <w:b/>
          <w:caps/>
          <w:sz w:val="28"/>
        </w:rPr>
        <w:t xml:space="preserve">для подготовки  к зачету </w:t>
      </w:r>
    </w:p>
    <w:p>
      <w:pPr>
        <w:pStyle w:val="Heading4"/>
        <w:ind w:firstLine="70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>Место сравнительного государствоведения в системе научных знаний и юридических дисциплин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>Социально-юридическая и предметно-прикладная роль сравнительного государствовед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>Понятия «сравнительное правоведение», «метод сравнительного правоведения», «государствоведение», «сравнительное государствоведение»: различие в подходах к содержанию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>Предмет и метод сравнительного государствовед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>Зарождение и современное состояние научных исследований в области сравнительного правоведения (государствоведения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>Правовая самобытность и юридические заимствования в отечественном государствоведении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>Теории возникновения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>Сущность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>Понятие и признаки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теории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«функция государства».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ункции современных государств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ы и методы реализации функций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, признаки и содержание механизма государства (государственного механизма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ститут государственности: понятие, признаки, классификация, зарубежные модели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а государства: понятие, классификация, назначение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Понятие, признаки и виды форм правл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Понятие, признаки и виды форм государственного (территориального) устройства государств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Понятие, признаки и виды политического (государственного) режим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pacing w:val="-7"/>
          <w:sz w:val="28"/>
        </w:rPr>
        <w:t>Взаимосвязь и взаимовлияние формы государственного правления, устройства и режим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дея правового государства и её роль в современном мире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жданское общество: становление, особенности, принципы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ститут гражданства и его социально-правовой назначение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ирование и реконструкция институтов государства в условиях модернизации политической карты мир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новные принципы и направления реформы органов государственной власти в России и зарубежных странах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я разделения властей: сущность, проблемы, сравнительно-правовой анализ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е и признаки местного самоуправления (управления). Иностранные модели муниципальной власти и организации местного самоуправл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заимодействие государства (органов государственной власти) и органов местного самоуправления: содержание, проблемы и пути их преодол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признаки правовой системы (семьи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зация правовых систем (семей)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нглосаксонская («островная») правовая система (семья): признаки и эволюц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мано-германская (континентальная) правовая система (семья): признаки и эволюц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андинавская правовая система (семья): признаки и эволюц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циалистическая и постсоциалистическая правовые системы: основные черты и эволюц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лигиозные и смешанные правовые системы (семьи): признаки  эволюц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ее и особенное государств, принадлежащих к различным правовым системам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заимосвязь и взаимовлияние международного права и сравнительного государствоведения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оль сравнительного государствоведения в повышении значимости, пределов заимствования и конкретизации международных и общеевропейских стандартов в области прав человека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струменты межгосударственного сотрудничества, международно-правовые и региональные организации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, признаки и роль правовой конвергенции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щность, понятие и признаки правопреемственности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просы правовой конвергенции и гармонизации в укреплении российской государственности. Правопреемственность стран бывшего СССР.</w:t>
      </w:r>
    </w:p>
    <w:p>
      <w:pPr>
        <w:pStyle w:val="Normal"/>
        <w:tabs>
          <w:tab w:val="clear" w:pos="708"/>
          <w:tab w:val="left" w:pos="720" w:leader="none"/>
        </w:tabs>
        <w:ind w:right="-6" w:first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tabs>
          <w:tab w:val="clear" w:pos="708"/>
          <w:tab w:val="left" w:pos="720" w:leader="none"/>
        </w:tabs>
        <w:ind w:firstLine="360"/>
        <w:rPr/>
      </w:pPr>
      <w:r>
        <w:rPr>
          <w:b/>
          <w:caps/>
        </w:rPr>
        <w:t>8. Список   рекомендуемой 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 всем темам курс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ики и учебные пособ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меются в библиотеке филиала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Давид, Р. Основные правовые системы современности /Р.Давид, К.Жоффре-Спинози; Пер. с фр. – М.: Международн. отношения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Жалинский, А. Введение в немецкое право / А. Жалинский, А. Рёрихт. – М.: Спарк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есто российской правовой системы среди правовых систем современности: Труды теоретического семинара юридического факультета СПб ИВЭСЭП. Вып. 6-й. В 2-х частях. – Ч.1. – СПб.: СПб ИВЭСЭП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рченко, М.Н. Правовые системы  современного мира: Уч.пособ. –М.: Зерцало-М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рченко, М.Н. Сравнительное правоведение. Общая часть: Учебн. – М.: Зерцало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едушевский, А.Н. Сравнительное конституционное право и политические институты: Курс лекций. – М.: ГУ ВШЭ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есто российской правовой системы среди правовых систем современности: Труды теоретического семинара юридического факультета СПб ИВЭСЭП. Вып. 6-й. В 2-х частях. – Ч.2. – СПб.: СПб ИВЭСЭП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сновные правовые системы прошлого и современности //Проблемы общей теории права и государства: Учебн. /под ред. В.С.Нерсесянца. – М.: НОРМА, 2001. – С.280-3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равовые системы современности. Правовые системы социалистических и постсоциалистических стран //Проблемы теории государства и права: Уч.пособ. /Под ред. М.Н.Марченко. – М.: Юристъ, 2002. – С.410-54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равовые системы стран мира: Энциклопедический справочник /Отв.ред. А.Я.Сухарев. –Изд.2-е, изм. и доп. – М.:НОРМА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аидов, А.Х. Сравнительное правоведение (основные правовые системы современности): Учебн. /Институт государства и права РАН, Академический правовой университет, под ред. В.А.Туманова. - М.: Юристъ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Цвайгерт, К. Введение в сравнительное правоведение в сфере частного права: в двух томах.  Том 1. Основы /К.Цвайгерт, Х.Кётц;  пер. с нем      - М.: Междунар. отношения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Черкасов, А. Сравнительное местное управление: теория и практика /Институт государства и права РАН. – М.: ИНФРА-М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Чиркин, В.Е. Конституционное право: Россия и зарубежный опыт /Институт государства и права РАН. – М.: Зерцало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>Чиркин, В.Е. Основы сравнительного государствоведения. – М.: Артикул, 1997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ые стать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меются в библиотеке филиала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Авканьян, С.А. Конституционно-правовые проблемы централизма, демократии и децентрализации в современном государстве // Конституционное и муниципальное право. – 2005. - №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Авканьян, С.А. Парламентаризм в России: идеи и решения // Вестник МГУ. Серия Право. - 2006. - №2. - С.3-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Алиуллов, Р.Р. Проблемы механизма государственного управления на современном этапе //Государство и право. -2005. -№3. – С.97-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Андриченко, Л.В. Законодательное регулирование временного осуществления полномочий органов публичной власти другого уровня: основания и пределы /Л.В.Андриченко, А.Н.Домрин, В.А.Савицкий, А.Н.Чертков //Журнал российского права. -2005. -№3. – С.100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Арзамаскин, Н.Н. Системный анализ внешних факторов, влияющих на эволюцию формы государства // История государства и права. – 2006. – № 8. – С. 7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Аюпова, З.К. К вопросу о категории «правовая система» в современном правоведении // Современное право. – 2006. – № 7. – С. 59-62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аев, В.Г. Историческая школа права: теория и политическая практика в Германии в 1815-1848-х годах // Современное право. - 2006. - №6. - С.99-1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айрамов, Ф.Д. К вопросу о понятии «функции государства» /Ф.Д.Байрамов, Ф.Н. Аббасов //История государства и права. -2003. -№5. –С.8-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иктасов, О.К. Взаимодействие государства и гражданского общества в условиях интеграции в международную правовую систему: некоторые вопросы истории и теории / О.К.Биктасов, Г.Э.Щербаковский // История государства и права. – 2006. - №6. – С.3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ирюков, Н.И. Категория «государство» в истории политико-правовой мысли // История государства и права. – 2006. – № 8. – С. 42-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ойцова, В.В.  Исторические традиции российской школы сравнительного права / В.В.Бойцова, Л.В.Бойцова //Журнал российского права. -2003. -№7. - С.131-14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олотина, Е.В. Организация и функционирование местных учреждений во Франции в 1789-1815гг. // История государства и права. - 2006. - №6. - С.44-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оровых, О.В. К вопросу о понятии государственной власти //ВМУ. Серия Право. -2004. -№1. –С.91-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улатов Р.Б. Российская государственность: становление и развитие // История государства и права. – 2006. – № 8. – С. 6-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утусова, Н.В. Российское государство как субъект конституционно-правовых отношений //Журнал российского права. -2003. -№6. – С.58-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Бутусова, Н.В. Конституционно-правовой статус Российского государства: понятие, содержание, структура // Конституционное и муниципальное право. -2006. -№4. - С.2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арламова, Н.В. Российская Федерация и ее субъекты: проблема укрепления государственности /Н.В.Варламова, Е.В.Скурко //Государство и право. –2001.-№7. - С.88-1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еденеев, Ю.А. Развитие избирательной системы Российской Федерации: проблемы правовой институционализации // Журнал российского права. - 2006. - №6. - С.47-5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ершило, Н.Д. Экологическая функция российского государства в контексте устойчивого развития // Экологическое право. – 2005. -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ласть, бизнес и гражданское общество //ОНС. –2002. -№6. – С.33-5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олодина, Н.В. Иудейская государственно-правовая система // Современная право. – 2006. – № 11. – С. 111-1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орожейкина, Т.Е. Государство и общество в России и Латинской Америке //ОНС.- 2001. -№6 – С.5-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Гальперина, П.Л. Понятие правовой системы в контексте теории правового аутопойезиса // Правоведение. – 2005. – № 6. – С. 160-1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Гладких, В.М. К вопросу об интеграции российской правовой системы в семью континентального  (романо-германского) права // История государства и права. – 2006. – № 10. – С. 43-4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Государство социального капитализма (Перспектива для России?) //Государство и право. -2005. -№5. – С.54-6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осударство, общество, личность: проблемы совместимости  // РЖ Государство и право. – 2006. - №2. – С.8-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Гребенников, В.В. Развитие республиканской формы правления на постсоциалистическом пространстве / В.В.Гребенников, Ю.А.Дмитриев // Государство и право. - 2006. - №7. - С.5-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Гук, П.А. Судебный прецедент в национальных правовых системах: зарубежный и российский опыт // Современное право. - 2006. - №1. - С.33-3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Доржиева, Э.В. Некоторые особенности государственного устройства Российской Федерации //Современное право. -2004. -№4. – С.11-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ьяконов, В. Функции государства: понятие, содержание, сущность. Анализ научных взглядов на данную проблему // Закон и право. – 2006. - №8. – С.39-4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Егоров, А.В. Правовая семья как объект сравнительного правоведения // Правоведение. – 2005. – № 2. – С. 155-16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Ершов, В. Актуальные теоретические и практические вопросы Конституции России и Тырновской Конституции Болгарии //Российская юстиция. -2004. -№6. - С.14-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Жильская, Л.В. Социальное государство с точки зрения права //История государства и права. – 2006. - №1. – С.3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Жильская, Л.В. Сущность социального государства //История государства и права. -2005. -№3. – С.9-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арицкий, А.В.  Теория насилия происхождения государства Л. Гумпловича и К.Каутского (Критический анализ в исторической ретроспективе) //Закон и право. -2003. -№8. – С.70-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атонский, В.А. Социальная государственность: понятийно-правовое осмысление // Современное право. – 2006. - №4. – С.15-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ахарова, М.В. Правовой статус главы государства во французской правовой системе // Конституционное и муниципальное право. – 2006. –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Иванов, В. Государственные интересы России в процессе становления и развития российской государственности. Генезис и эволюция //Закон и право. -2005. -№11. – С.3-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Иванов, В.В. Принцип разделения властей в Конституции США 1787г. и Конституции Франции 1791г.: сравнительный анализ //Государство и право. –2000. -№12. – С.80-8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Иванова, Л.В. К вопросу о разграничении предметов ведения и полномочий между федеральными, региональными и муниципальными уровнями власти /Л.В.Иванова, Г.Н.Блинов //Местное самоуправление: Современная ситуация и перспективы развития: Сборник материалов конференции /под ред. Л.В.Ивановой. – Красноярск: КГУ, 2002. – С.47-5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бирательное право // РЖ Государство и право. - 2006. - №2. - С.44-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Ильин, А. Южноафриканское законодательство о выборах //Международное публичное и частное право. -2003. -№3. - С.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Исаев, М.А. О понятии права и государства в скандинавской доктрине права //Государство и право. -2004. №3. -С.64-70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арапетян, Л.М. Конституция и партийно-политическая избирательная система в России // Конституционное и муниципальное право. - 2006. - №2. - С.9-1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60.. Катков, В.Ю. Формирование и деятельность региональной власти в зарубежных странах и в Российской Федерации // Современное право. - 2006. - №4. - С.83-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вачева, П.И. Социогенез института государства: (философско-правовое исследование) //Государство и право. -2004. -№1. – С.11-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лименко, А. Идеологические функции государства. Исторические и культурные особенности ее осуществления //Закон и право. -2004. -№5. –С.11-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оврякова, Е.В. Особенности парламентского контроля в парламентской республике (на примере ФРГ) //Журнал российского права.  -2004. -№6. -с.143-15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олбая, С.Г. Отрешение президента от должности: мировой опыт и проблемы российского законодательства //Журнал российского права. -2004. -№4. - С.98-1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онституция ЮАР //Московский журнал международного права. -2003. -№2. - С.106-12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омкова, Г.Н. Пропорциональная избирательная система и обеспечение равенства фракций в российском парламенте // Конституционное и муниципальное право. - 2006. - №7. - С.31-3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рнев, В.Н. Теории происхождения государства в оценках русских ученых-юристов дореволюционной России // Право и политика. – 2005. - №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раснов, М.А. Россия как полупрезидентская республика: проблемы баланса полномочий (Опыт сравнительно-правового анализа) //Государство и право. -2003. -№10. - С.16-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ресин, А.В. Сравнительное правоведение: современное состояние и перспективы развития / А.В.Кресин, Е.Н.Редькин // Журнал российского права. - 2006. - №6. - С.170-17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рутиков, М.Ю. Право на судебную защиту в конституциях современных демократических государств: сравнительно-правовой аспект // Российский судья. – 2006. - №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удрявцев, Ю.А. Правовой режим демократических государств  и проблемы правопонимания /История государства и права. -2005. -№2. – С.2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узьмин, Э.Л. О государственном суверенитете в современном мире // Журнал российского права. – 2006. - №3. – С.84-9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узнецова, Л.Л. Сраванительно-правовой анализ основных форм парламентского контроля //Журнал российского права. -2004. -№2. - С.107-1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улагина, И. Правосубъектность Российской Федерации. Международный и внутригосударственный аспекты // Закон и право. - 2006.  -№5. - С.6-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утумов, И. Об определении элементов правовой системы // Закон и право. - 2006. - №9. - С.59-6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учма, В.В. Государственно-правовое развитие США и Великобритании в новейший период // Государство и право. - 2006. - №2. - С.36-3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Куфаков, А.В. Евразийский Союз и формирование гражданского общества в России //Международное публичное и частное право. -2005. №2. –С.47-5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Левакин, И.В. Современная российская государственность: проблемы переходного периода //Государство и право. –2003. -№1. – С.5-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Лютых, А.А. Проблемы взаимодействия власти и общества в современной России // Юрист. – 2006. -№5. – С.10-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лый, А.Ф. Государственная власть как правовая категория //Государство и право. –2001. -№3. – С.94-9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лько, А.В. О некоторых чертах модернизационных процессов в современных условиях /А.В.Малько, .Ю.Саломатин //Государство и право. -2004. №3. - С.23-3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митова, Н.В. Соотношение правового и конституционного государства в теоретических концепциях России ХХ века //История государства и права. –2002. -№3. – С.13-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мут, Л.С. Социальное государство с точки зрения права //Государство и право. –2001.-№7.-С.5-1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артынов, В.Ф. Правовая система как юридическая форма правовой действительности // История государства и права. - 2006. - №6. - С.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рченко, М.Н. Особенности судебного прецедента в системе романо-германского права // Государство и право. - 2006. - №8. - С.22-2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рченко, М.Н. Миф о формировании мирового государства и права в условиях глобализации //Вестник МГУ. Серия 11. Право. -2003. -№2. – С.3-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атейкович, М.С. Реформирование отечественного избирательного законодательства: проблемы и перспективы  / М.С. Матейкович,  А.П.Золотых // Государство и право. -2006. -№6. -С.116-1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ахина, С.Н. Сущность и системные характеристики политико-правовой категории «децентрализация» в современном демократическом государстве // Государство и право. – 2006. - №7. – С.21-3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иронов, Н. Современные международные отношения и международно-правовое регулирование внутригосударственных избирательных стандартов /Московский журнал международного права. -2004. -№2. - С.160-1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Морозова, Л.А. Влияние глобализации на функции государства // Государство и право. -2006. -№6. –С.101-1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Мурашова, Е.Н. Восприятие решений европейского Суда по правам человека национальными правовыми системами и их реализация в деятельности органов власти национальных государств // Журнал российского права. - 2006. - №3. - С.144-15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икеров, Г.И. Организация и деятельность Министерства юстиции США // Государство и право. - 2006. - №5. - С.85-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Никеров, Г.И. Судебная власть в правовом государстве (Опыт сравнительного исследования) //Государство и право. 2001-. -№3 –с.16-2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Николь Михельс. Основной Закон Федеративной Республики Германии (Краткая характеристика) //Государство и право. -2003. -№7. -с.67-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Осейчук, В. Социальная природа современного Российского государства // Закон и право. – 2006. - №8. – С.30-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авликов, С.Г. Порядок формирования конституционных (уставных) и мировых судов в субъектах Российской Федерации (сравнительный анализ) // Государство и право. - 2006. - №5. - С.27-3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антин, В.И. Трансформация национально-цивилизационной идентичности современного российского общества: проблемы и перспективы  /В.И.Пантин, В.В.Лапкин //ОНС. -2004. -№1. – С.52-6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оленина, С.В. и др. Воздействие глобализации на правовую систему России //Государство и право. -2004. -№3. - С. 5-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угина, О.А. Правоприемственность ка базовый элемент интеграции правовых систем // Современное право. – 2006. – № 7. – С. 68-7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ушкин, А.В. Обсуждение актуальных проблем развития общества и права в новом тысячелетии //Государство и право.-2001. -№2. – С.100-1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янов, Ф.М. Матрица правового государства и наша юридическая наука // Государство и право. – 2006. - №8. – С.45-4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Родионова, О.В. Социальная функция государства: правовая сущность и проблемы субъектов ее осуществления на современном этапе // Государство и право. - 2006. - №8. - С.98-1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альников, М. Правовое государство как идеал политико-правовой организации общества: западная и российская традиции //Юридический мир, -2004. -№6. – С.74-7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ерегин, А.В. Юридический анализ причин возникновения древнерусского государства // История государства и права. – 2006. - № 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моргунова, В.Ю. К истории формирования американской правовой культуры и гражданской идентичности // История государства и права. - 2006. - №2. - С.41-4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околова, Р.И. Государство в современном мире /Р.И.Соколова, В.И.Спиридонова // Государство и право. -2004. -№2. – С.7-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яо Юн. Ряд основных теоретических проблем китайской конституционной реформы // Государство и право. - 2006. - №1. - С.36-3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Тихомиров, Ю.А. Сравнительное правоведение: развитие концепций и общественной практики // Журнал российского права. - 2006. - №6. - С.3-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Тихомиров, Ю.А. О модернизации государства //Журнал российского права. -2004. -№4. – С.3-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Тихонова, Н.Е. Россияне: нормативная модель взаимоотношений общества, личности, государства / Н.И.Тихонова // ОНС. – 2005. - №6. – С.34-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Фомичев, А.В. Лоббизм: сравнительный анализ правовой регламентации //Предпринимательство в России: опыт, проблемы, уроки: Материалы  юридической секции межрегиональной научно-практической конференции 19 апреля 2001г.  В 2-х частях. Ч.1.–СПб.: ИВЭСЭП, 200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Хербст, Т. Легитимизация через принятие конституции. Принципиальная модель легитимности государственного и наднационального властного принуждения // РЖ Государство и право. - 2006. - №2. - С.27-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Хижняк, В.С. Международное право и российский конституционализм //Московский журнал международного права. -2004. -№2. - С.208-21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Цисар, Л.А. Федеративное государство: особенности, основные характеристики // Государственная власть и местное самоуправление. – 2005. - №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Чекин, А.Н. Правовая культура на примере стран романо-германской и англосаксонской правовых семей / А.Н. Чекин, А.Н Акимов // История государства и права. – 2006. – № 10. – С. 37-3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</w:rPr>
        <w:t>116. Чекунов, С. Юридическая система Швеции //Закон и право. -2004. -№5. - С.76-7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ехарина, В.И. Основы конституционного строя Республики Польша // РЖ Государство и право. - 2006. - №1. - С.33-3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Шрам, В.П. О кризисе федерализма в Югославии //Журнал российского права. -2003. -№6. - С.132-13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</w:rPr>
        <w:t>Шумков, Д.М. Происхождение государства и права //Основы государства и права. –1999.-№7.-С.4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120.  Эбзеев, Б.С.  Сравнительное конституционное право: размышления в связи с книгой проф. Р.В.Енгибаряна // Государство и право. - 2006 . - №3. - С.115-118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лиложение</w:t>
      </w:r>
    </w:p>
    <w:p>
      <w:pPr>
        <w:pStyle w:val="Normal"/>
        <w:ind w:left="397" w:hanging="397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ОФОРМЛЕНИЕ СПИСКА ИСПОЛЬЗОВАННОЙ ЛИТЕРАТУРЫ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jc w:val="both"/>
        <w:rPr/>
      </w:pPr>
      <w:r>
        <w:rPr/>
        <w:t>В списке литературы называются как те источники, на которые студент ссылается в своей работе, так и все иные,  изученные им в связи с ее подготовкой.</w:t>
      </w:r>
    </w:p>
    <w:p>
      <w:pPr>
        <w:pStyle w:val="TextBodyIndent"/>
        <w:ind w:right="0" w:firstLine="720"/>
        <w:rPr/>
      </w:pPr>
      <w:r>
        <w:rPr/>
        <w:t>Библиография  работы состоит из следующих частей:</w:t>
      </w:r>
    </w:p>
    <w:p>
      <w:pPr>
        <w:pStyle w:val="TextBodyIndent"/>
        <w:numPr>
          <w:ilvl w:val="0"/>
          <w:numId w:val="3"/>
        </w:numPr>
        <w:ind w:left="0" w:right="0" w:firstLine="720"/>
        <w:rPr/>
      </w:pPr>
      <w:r>
        <w:rPr/>
        <w:t>Нормативные акты.</w:t>
      </w:r>
    </w:p>
    <w:p>
      <w:pPr>
        <w:pStyle w:val="TextBodyIndent"/>
        <w:numPr>
          <w:ilvl w:val="0"/>
          <w:numId w:val="3"/>
        </w:numPr>
        <w:ind w:left="0" w:right="0" w:firstLine="720"/>
        <w:rPr/>
      </w:pPr>
      <w:r>
        <w:rPr/>
        <w:t>Материалы юридической практики (судебной, в том числе судебно-арбитражной, нотариальной и т.д.).</w:t>
      </w:r>
    </w:p>
    <w:p>
      <w:pPr>
        <w:pStyle w:val="TextBodyIndent"/>
        <w:numPr>
          <w:ilvl w:val="0"/>
          <w:numId w:val="3"/>
        </w:numPr>
        <w:ind w:left="0" w:right="0" w:firstLine="720"/>
        <w:rPr/>
      </w:pPr>
      <w:r>
        <w:rPr/>
        <w:t>Научная  и специальная литература (книги, статьи и др., расположенные в алфавитном порядке).</w:t>
      </w:r>
    </w:p>
    <w:p>
      <w:pPr>
        <w:pStyle w:val="TextBodyIndent"/>
        <w:numPr>
          <w:ilvl w:val="0"/>
          <w:numId w:val="3"/>
        </w:numPr>
        <w:ind w:left="0" w:right="0" w:firstLine="720"/>
        <w:rPr/>
      </w:pPr>
      <w:r>
        <w:rPr/>
        <w:t>Другие источники, необходимые в силу специфики работы, определяются по согласованию с научным руководителем.</w:t>
      </w:r>
    </w:p>
    <w:p>
      <w:pPr>
        <w:pStyle w:val="TextBodyIndent"/>
        <w:ind w:right="0" w:firstLine="720"/>
        <w:rPr/>
      </w:pPr>
      <w:r>
        <w:rPr/>
        <w:t>Нумерация  списка сплошная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right="-6" w:hanging="0"/>
        <w:jc w:val="center"/>
        <w:rPr>
          <w:b/>
          <w:b/>
        </w:rPr>
      </w:pPr>
      <w:r>
        <w:rPr>
          <w:b/>
        </w:rPr>
        <w:t>Оформление списка нормативных актов</w:t>
      </w:r>
    </w:p>
    <w:p>
      <w:pPr>
        <w:pStyle w:val="TextBodyIndent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/>
        <w:t>При ссылке на нормативный акт должно быть указано полное название акта, дата его принятия, номер, а также официальный источник опубликован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ind w:left="0" w:right="-6" w:firstLine="720"/>
        <w:rPr/>
      </w:pPr>
      <w:r>
        <w:rPr>
          <w:b/>
        </w:rPr>
        <w:t xml:space="preserve">Нормативные акты располагаются </w:t>
      </w:r>
      <w:r>
        <w:rPr>
          <w:b/>
          <w:u w:val="single"/>
        </w:rPr>
        <w:t>в следующей последовательности</w:t>
      </w:r>
      <w:r>
        <w:rPr>
          <w:b/>
        </w:rPr>
        <w:t>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0" w:right="0" w:firstLine="540"/>
        <w:rPr/>
      </w:pPr>
      <w:r>
        <w:rPr/>
        <w:t>Общепризнанные принципы и нормы международного права и Международные договоры РФ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Конституция Российской Феде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Федеральные конституционные закон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Федеральные законы Российской Федерации; Кодексы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Указы Президента Российской Феде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Постановления Правительства Российской Феде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Акты федеральных органов исполнительной власт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Конституции республик и уставы других субъектов РФ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Законы субъектов федера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Нормативные правовые акты местного самоуправле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Корпоративные нормативные правовые акты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  <w:tab w:val="left" w:pos="993" w:leader="none"/>
        </w:tabs>
        <w:ind w:left="0" w:right="0" w:firstLine="540"/>
        <w:rPr/>
      </w:pPr>
      <w:r>
        <w:rPr/>
        <w:t>Договоры нормативного содержа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ind w:firstLine="708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Heading9"/>
        <w:ind w:firstLine="708"/>
        <w:jc w:val="center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Содержа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653"/>
      </w:tblGrid>
      <w:tr>
        <w:trPr/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 Пояснительная записка…………………………………..……………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 Учебно-тематические планы для очно-заоч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заочной форм обучения………….………………………………………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Содержание курса.……….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IauiueIiiaeuiue"/>
              <w:widowControl/>
              <w:rPr/>
            </w:pPr>
            <w:r>
              <w:rPr/>
              <w:t>4. Планы семинарских занятий …………………………………………...</w:t>
            </w:r>
          </w:p>
          <w:p>
            <w:pPr>
              <w:pStyle w:val="IauiueIiiaeuiue"/>
              <w:widowControl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811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5.Методические рекомендации для выполнения</w:t>
            </w:r>
          </w:p>
          <w:p>
            <w:pPr>
              <w:pStyle w:val="Heading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трольной работы.……………………………………………………….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</w:tr>
      <w:tr>
        <w:trPr>
          <w:trHeight w:val="769" w:hRule="atLeast"/>
        </w:trPr>
        <w:tc>
          <w:tcPr>
            <w:tcW w:w="88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Выбор темы и вариан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ыполнения контрольной работы…………………………………….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имерные вопросы для подготовки к зачету…..………………….…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Список рекомендуемой литературы…..………………………………..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8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…………………………………………………………………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Сравнительное государствоведение</w:t>
      </w:r>
      <w:r>
        <w:rPr>
          <w:sz w:val="28"/>
        </w:rPr>
        <w:t>. Учебно-методический комплекс по специальности 030501.65 (021100) -Юриспруденция. Красноярск: филиал НОУ ВПО «СПб ИВЭСЭП» в г. Красноярске, 2007 г.- 30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итель: канд. юрид. наук, доце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пляшин Павел Владимиров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атается в авторской реда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22.02.07</w:t>
      </w:r>
    </w:p>
    <w:p>
      <w:pPr>
        <w:pStyle w:val="Normal"/>
        <w:jc w:val="center"/>
        <w:rPr/>
      </w:pPr>
      <w:r>
        <w:rPr>
          <w:sz w:val="28"/>
        </w:rPr>
        <w:t>Объём: 2.0 п.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: 100 эк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печатано: ООО «Новые компьютерные технолог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, ул. К. Маркса, 62, оф. 1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 26-34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48" w:after="0"/>
        <w:ind w:left="336" w:right="12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22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17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6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</w:rPr>
  </w:style>
  <w:style w:type="paragraph" w:styleId="IauiueIiiaeuiue">
    <w:name w:val="Iau?iue.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4:00Z</dcterms:created>
  <dc:creator>Ura</dc:creator>
  <dc:description/>
  <dc:language>en-US</dc:language>
  <cp:lastModifiedBy>VB5</cp:lastModifiedBy>
  <cp:lastPrinted>2007-03-06T10:01:00Z</cp:lastPrinted>
  <dcterms:modified xsi:type="dcterms:W3CDTF">2012-12-26T11:24:00Z</dcterms:modified>
  <cp:revision>2</cp:revision>
  <dc:subject/>
  <dc:title/>
</cp:coreProperties>
</file>